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??;MS Gothic" w:cs="Times New Roman"/>
          <w:sz w:val="24"/>
          <w:szCs w:val="24"/>
          <w:lang w:eastAsia="en-US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MS ??;MS Gothic" w:cs="Times New Roman"/>
          <w:sz w:val="24"/>
          <w:szCs w:val="24"/>
          <w:lang w:eastAsia="en-US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6.5pt" filled="f" o:ole="">
            <v:imagedata r:id="rId3" o:title=""/>
          </v:shape>
          <o:OLEObject Type="Embed" ProgID="" ShapeID="ole_rId2" DrawAspect="Content" ObjectID="_29099300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’ЯТДЕСЯТ ПЕРША ПОЗАЧЕРГОВ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7 жовтня 2024 року                      м. Запоріжжя                                                №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pacing w:val="-15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та доповнень до </w:t>
      </w:r>
      <w:bookmarkStart w:id="0" w:name="_Hlk165541328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 (зі змінами та доповненнями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затвердженої рішенням Широківської сільської ради від 21.12.2021 № 5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2 статті 26 Закону України «Про місцеве самоврядування в Україні», статтею 91 Бюджетного кодексу України, з метою розвитку та покращення житлово-комунальної та соціальної сфери на території громади,  Широківська сільська рада Запорізького району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Програми розвитку житлово-комунального господарства, соціальної інфраструктури та благоустрою населених пунктів Широківської територіальної громади Запорізького району Запорізької області на 2022-2024 роки (далі – Програма), виклавши його у новій редакції (додається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Внести зміни у додатки 1, 4, 6 до Програми, виклавши їх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чальнику відділу містобудування, архітектури, житлово-комунального господарства та благоустрою Широківської сільської ради Д.ВАКУЛІНСЬКО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ити контроль  за реалізацією заходів Програми та щорічно звітувати про хід її викон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 цього рішення покласти на заступника сільського голови з питань діяльності виконавчих органів ради Д.СВІРКІНА, постійну комісію з питань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Style19"/>
        <w:ind w:left="0" w:firstLine="708"/>
        <w:jc w:val="both"/>
        <w:rPr>
          <w:rFonts w:ascii="Times New Roman" w:hAnsi="Times New Roman" w:eastAsia="MS ??;MS Gothic" w:cs="Times New Roman"/>
          <w:sz w:val="28"/>
          <w:szCs w:val="28"/>
          <w:lang w:val="uk-UA" w:eastAsia="zh-CN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MS ??;MS Gothic" w:cs="Times New Roman"/>
          <w:sz w:val="28"/>
          <w:szCs w:val="28"/>
          <w:lang w:val="uk-UA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Денис 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ЗАТВЕРДЖЕНО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п’ятдесят першої                           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зачергової сесії                                     </w:t>
      </w:r>
    </w:p>
    <w:p>
      <w:pPr>
        <w:pStyle w:val="Normal"/>
        <w:ind w:left="8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осьмого скликання 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ироківської сільської ради                                </w:t>
      </w:r>
    </w:p>
    <w:p>
      <w:pPr>
        <w:pStyle w:val="Normal"/>
        <w:ind w:left="8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апорізького району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порізької області </w:t>
      </w:r>
    </w:p>
    <w:p>
      <w:pPr>
        <w:pStyle w:val="Normal"/>
        <w:ind w:left="8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0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. № 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Програм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розвитку житлово-комунального господарства, соціальної інфраструктури та благоустрою населених пунктів Широківської територіальної громади Запорізького району Запорізької області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на 2022-202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 ро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Паспорт програ</w:t>
      </w:r>
      <w:r>
        <w:rPr/>
        <w:t>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1"/>
        <w:gridCol w:w="41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та, номер і назва  розпорядчого документа про затвердж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ішення Широківської сільської ради від 07.10.2024 №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містобудування, архітектури, житлово-комунального господарства та благоустрою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піврозроб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Широківська сільська рада Запорізького району Запорізької області, ДП «Місцеві дороги Запорізької област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ироківська сільська рада, виконавчий комітет Широківської сільської ради, відділ містобудування, архітектури, житлово-комунального господарства та благоустрою Широківської сільської ради, Державне підприємство «Місцеві дороги Запорізької області»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2-2024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7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Етапи виконання програми </w:t>
              <w:br/>
              <w:t xml:space="preserve"> (для довгострокових програм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Загальний обсяг фінансових </w:t>
              <w:br/>
              <w:t xml:space="preserve">ресурсів, необхідних для реалізації </w:t>
              <w:br/>
              <w:t>програми, тис. грн., всьог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1 397 348,5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val="uk-UA" w:eastAsia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у тому числ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8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ошти місцевого бюджет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861 940,7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ошти інших джере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535 407,808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Секретар  сільської ради                                                                 Олена ПРАВДЮК   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6:00Z</dcterms:created>
  <dc:creator>Admin</dc:creator>
  <dc:description/>
  <cp:keywords/>
  <dc:language>en-US</dc:language>
  <cp:lastModifiedBy>Пользователь</cp:lastModifiedBy>
  <cp:lastPrinted>2024-09-24T12:39:00Z</cp:lastPrinted>
  <dcterms:modified xsi:type="dcterms:W3CDTF">2024-12-24T12:22:00Z</dcterms:modified>
  <cp:revision>68</cp:revision>
  <dc:subject/>
  <dc:title>Проект</dc:title>
</cp:coreProperties>
</file>